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平成２９年度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 xml:space="preserve">　基礎研修 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  <w:bdr w:val="single" w:sz="4" w:space="0" w:color="000000"/>
        </w:rPr>
        <w:t>Ⅰ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　申込書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</w:rPr>
        <w:t>　☆参加希望者はすべてご記入ください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701"/>
        <w:gridCol w:w="2410"/>
      </w:tblGrid>
      <w:tr>
        <w:trPr>
          <w:trHeight w:val="74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申し込み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１．初めて受講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２．継続受講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当会で平成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度に基礎研修Ⅰの受講を開始した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　　　（基礎研修Ⅰ受講開始年度　：平成　　　　　年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３．振替受講　　　</w:t>
            </w:r>
            <w:r>
              <w:rPr>
                <w:rFonts w:ascii="ＭＳ Ｐ明朝" w:hAnsi="ＭＳ Ｐ明朝" w:cs="Meiryo UI" w:eastAsia="ＭＳ Ｐ明朝"/>
                <w:color w:val="000000"/>
                <w:sz w:val="18"/>
                <w:szCs w:val="18"/>
              </w:rPr>
              <w:t>※他県士会会員専用、集合研修②のみ対応</w:t>
            </w:r>
          </w:p>
        </w:tc>
      </w:tr>
      <w:tr>
        <w:trPr>
          <w:trHeight w:val="3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氏　名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6"/>
                <w:szCs w:val="36"/>
              </w:rPr>
              <w:t>会員番号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グループ討議の際、参考資料になります。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高齢者施設系（居宅系及びデイサービス含む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地域包括・居宅ケアマ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医療関係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M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障害関係（施設・通所・就労支援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児童関係（児相、施設、子育て支援相談、スクー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S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低所得、ホームレス関係（行政生保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W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87960</wp:posOffset>
                      </wp:positionV>
                      <wp:extent cx="17621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14.8pt;mso-position-vertical-relative:text;margin-left:26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行政、社会福祉協議会（地域・後見センター等施設以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（　　　　　　　　　　　　　　　　　　　　）　　　　　　　　　　　　　　　　　　</w:t>
            </w:r>
          </w:p>
        </w:tc>
      </w:tr>
      <w:tr>
        <w:trPr>
          <w:trHeight w:val="117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勤務先の場合、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勤務先名も記入）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緊急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連絡用Ｍａｉｌアドレス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（添付ファイルを受けとることのできるＭＡＩＬアドレスをお願いします）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　講　料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１１，０００円（別途テキスト代５，０００円が必要です）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振込金額、振込先、期日は受講決定通知書にてご案内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継続受講中の方は、基礎研修Ⅰ受講開始より翌年まで無料です。翌々年から有料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振替受講料は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講座につき、３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０００円です（継続受講有料対象者も同額）。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注：本申込書と、事前課題❶・事前課題❷を同封のうえ、ご郵送ください。</w:t>
      </w:r>
    </w:p>
    <w:p>
      <w:pPr>
        <w:pStyle w:val="Normal"/>
        <w:rPr>
          <w:rFonts w:ascii="ＭＳ Ｐ明朝" w:hAnsi="ＭＳ Ｐ明朝" w:eastAsia="ＭＳ Ｐ明朝" w:cs="Arial"/>
          <w:b/>
          <w:b/>
          <w:color w:val="000000"/>
          <w:sz w:val="24"/>
        </w:rPr>
      </w:pPr>
      <w:r>
        <w:rPr>
          <w:rFonts w:eastAsia="ＭＳ Ｐ明朝" w:cs="Arial" w:ascii="ＭＳ Ｐ明朝" w:hAnsi="ＭＳ Ｐ明朝"/>
          <w:b/>
          <w:color w:val="00000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321310</wp:posOffset>
            </wp:positionV>
            <wp:extent cx="5052695" cy="2686050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Arial" w:eastAsia="ＭＳ Ｐ明朝"/>
          <w:color w:val="000000"/>
        </w:rPr>
        <w:t>＜研修会場＞　戸山サンライズ（〒</w:t>
      </w:r>
      <w:r>
        <w:rPr>
          <w:rFonts w:eastAsia="ＭＳ Ｐ明朝" w:cs="Arial" w:ascii="ＭＳ Ｐ明朝" w:hAnsi="ＭＳ Ｐ明朝"/>
          <w:color w:val="000000"/>
        </w:rPr>
        <w:t>162-0052</w:t>
      </w:r>
      <w:r>
        <w:rPr>
          <w:rFonts w:ascii="ＭＳ Ｐ明朝" w:hAnsi="ＭＳ Ｐ明朝" w:cs="Arial" w:eastAsia="ＭＳ Ｐ明朝"/>
          <w:color w:val="000000"/>
        </w:rPr>
        <w:t>　東京都新宿区戸山１丁目２２－１）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ハイカラＰＯＰ体H">
    <w:altName w:val="ＭＳ Ｐ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ハイカラＰＯＰ体H;ＭＳ Ｐゴシック" w:hAnsi="AR PハイカラＰＯＰ体H;ＭＳ Ｐゴシック" w:eastAsia="AR PハイカラＰＯＰ体H;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357"/>
    </w:pPr>
    <w:rPr>
      <w:rFonts w:ascii="Arial" w:hAnsi="Arial" w:eastAsia="ＭＳ 明朝;MS Mincho" w:cs="Times New Roman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3:00Z</dcterms:created>
  <dc:creator>Owner</dc:creator>
  <dc:description/>
  <dc:language>en-US</dc:language>
  <cp:lastModifiedBy>takahashi</cp:lastModifiedBy>
  <cp:lastPrinted>2017-04-27T13:23:00Z</cp:lastPrinted>
  <dcterms:modified xsi:type="dcterms:W3CDTF">2017-04-27T04:23:00Z</dcterms:modified>
  <cp:revision>4</cp:revision>
  <dc:subject/>
  <dc:title/>
</cp:coreProperties>
</file>