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4" w:right="-283" w:firstLine="240"/>
        <w:jc w:val="center"/>
        <w:rPr>
          <w:sz w:val="24"/>
          <w:szCs w:val="28"/>
          <w:bdr w:val="single" w:sz="4" w:space="0" w:color="000000"/>
        </w:rPr>
      </w:pPr>
      <w:r>
        <w:rPr>
          <w:sz w:val="24"/>
          <w:szCs w:val="28"/>
          <w:bdr w:val="single" w:sz="4" w:space="0" w:color="000000"/>
        </w:rPr>
        <w:t>送付先：東京社会福祉士会事務局　</w:t>
      </w:r>
      <w:r>
        <w:rPr>
          <w:sz w:val="24"/>
          <w:szCs w:val="28"/>
          <w:bdr w:val="single" w:sz="4" w:space="0" w:color="000000"/>
        </w:rPr>
        <w:t>FAX</w:t>
      </w:r>
      <w:r>
        <w:rPr>
          <w:sz w:val="24"/>
          <w:szCs w:val="28"/>
          <w:bdr w:val="single" w:sz="4" w:space="0" w:color="000000"/>
        </w:rPr>
        <w:t>０３－５９４４－８４６７</w:t>
      </w:r>
    </w:p>
    <w:p>
      <w:pPr>
        <w:pStyle w:val="Normal"/>
        <w:spacing w:lineRule="exact" w:line="280"/>
        <w:ind w:left="-214" w:right="-283" w:firstLine="281"/>
        <w:jc w:val="lef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80"/>
        <w:ind w:left="-214" w:right="-283"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域包括支援センター委員会</w:t>
      </w:r>
    </w:p>
    <w:p>
      <w:pPr>
        <w:pStyle w:val="Normal"/>
        <w:spacing w:lineRule="exact" w:line="280"/>
        <w:ind w:left="-214" w:right="-283" w:firstLine="562"/>
        <w:jc w:val="left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地域包括ケア推進・社会福祉士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権利擁護実践研修</w:t>
      </w:r>
    </w:p>
    <w:p>
      <w:pPr>
        <w:pStyle w:val="Normal"/>
        <w:ind w:left="-214" w:right="-283" w:firstLine="361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「セルフ・ネグレクトへの支援」申込書</w:t>
      </w:r>
    </w:p>
    <w:p>
      <w:pPr>
        <w:pStyle w:val="Normal"/>
        <w:ind w:left="-214" w:right="-283" w:firstLine="321"/>
        <w:jc w:val="center"/>
        <w:rPr>
          <w:b/>
          <w:b/>
          <w:sz w:val="32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28"/>
          <w:u w:val="single"/>
        </w:rPr>
        <w:t>※</w:t>
      </w:r>
      <w:r>
        <w:rPr>
          <w:b/>
          <w:sz w:val="32"/>
          <w:szCs w:val="28"/>
          <w:u w:val="single"/>
        </w:rPr>
        <w:t>申込み締切り：１０月１４日（金曜日）</w:t>
      </w:r>
    </w:p>
    <w:tbl>
      <w:tblPr>
        <w:tblW w:w="92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945"/>
      </w:tblGrid>
      <w:tr>
        <w:trPr>
          <w:trHeight w:val="61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氏名（ふりがな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</w:tc>
      </w:tr>
      <w:tr>
        <w:trPr>
          <w:trHeight w:val="5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所属（勤務先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勤務先所在自治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・市・町・村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申込み結果通知送付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sz w:val="20"/>
                <w:szCs w:val="24"/>
              </w:rPr>
              <w:t>結果通知等を送付しますので、必ずご記入くださ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：〒</w:t>
            </w:r>
          </w:p>
          <w:p>
            <w:pPr>
              <w:pStyle w:val="Normal"/>
              <w:ind w:right="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7" w:hanging="0"/>
              <w:jc w:val="left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電　話：　　　　　　　　　　　</w:t>
            </w:r>
            <w:r>
              <w:rPr>
                <w:sz w:val="20"/>
                <w:szCs w:val="24"/>
              </w:rPr>
              <w:t>　（勤務先・自宅・携帯）</w:t>
            </w:r>
          </w:p>
          <w:p>
            <w:pPr>
              <w:pStyle w:val="Normal"/>
              <w:ind w:right="-18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187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sz w:val="20"/>
                <w:szCs w:val="24"/>
              </w:rPr>
              <w:t>日中ご連絡のとれる電話番号をご記入ください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入会状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いずれかに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4"/>
                <w:szCs w:val="24"/>
              </w:rPr>
              <w:t>✔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　員：会員番号（　　　　　　　　　）</w:t>
            </w:r>
          </w:p>
          <w:p>
            <w:pPr>
              <w:pStyle w:val="Normal"/>
              <w:ind w:right="-1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都外（　　　県・会員番号　　　　　　　）</w:t>
            </w:r>
          </w:p>
          <w:p>
            <w:pPr>
              <w:pStyle w:val="Normal"/>
              <w:ind w:right="-44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非会員：社会福祉士会入会案内送付希望</w:t>
            </w:r>
          </w:p>
          <w:p>
            <w:pPr>
              <w:pStyle w:val="Normal"/>
              <w:ind w:left="458" w:right="-44" w:hanging="4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入会案内の送付を希望される方は、下記送付先住所をご記入ください。</w:t>
            </w:r>
          </w:p>
          <w:p>
            <w:pPr>
              <w:pStyle w:val="Normal"/>
              <w:ind w:left="458" w:right="-44" w:hanging="4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上記④と同じ住所</w:t>
            </w:r>
          </w:p>
          <w:p>
            <w:pPr>
              <w:pStyle w:val="Normal"/>
              <w:ind w:left="458" w:right="-44" w:hanging="4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上記④とは異なる住所</w:t>
            </w:r>
          </w:p>
          <w:p>
            <w:pPr>
              <w:pStyle w:val="Normal"/>
              <w:ind w:left="458" w:right="-44" w:hanging="458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〒　　　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</w:rPr>
              <w:t>　　　</w:t>
            </w:r>
          </w:p>
          <w:p>
            <w:pPr>
              <w:pStyle w:val="Normal"/>
              <w:ind w:left="458" w:right="-44" w:hanging="458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ind w:left="458" w:right="-44" w:hanging="458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14" w:right="-426" w:hanging="0"/>
        <w:jc w:val="left"/>
        <w:rPr>
          <w:szCs w:val="24"/>
        </w:rPr>
      </w:pPr>
      <w:r>
        <w:rPr>
          <w:szCs w:val="24"/>
        </w:rPr>
        <w:t>申込書の個人情報は当研修及び研修センター報告に使用させていただく以外、他に用いません。本研修は、日本社会福祉士会生涯研修制度において、新生涯研修制度では、６時間、旧生涯研修制度では６単位とな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44165</wp:posOffset>
                </wp:positionH>
                <wp:positionV relativeFrom="paragraph">
                  <wp:posOffset>1204595</wp:posOffset>
                </wp:positionV>
                <wp:extent cx="451612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2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340"/>
                              <w:gridCol w:w="3772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西武新宿駅北口より徒歩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大江戸線新宿西口駅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D3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出口より徒歩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JR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新宿駅東口より徒歩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丸の内線新宿駅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B13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出口より徒歩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4" w:right="-426" w:firstLine="189"/>
                                    <w:jc w:val="lef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大江戸線東新宿駅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A1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出口より徒歩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jc w:val="lef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副都心線東新宿駅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A1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出口より徒歩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4" w:right="-426" w:firstLine="219"/>
                                    <w:jc w:val="lef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副都心線新宿三丁目駅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E2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出口より徒歩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4"/>
                                    </w:rPr>
                                    <w:t>丸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の内線新宿三丁目駅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E2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出口より徒歩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jc w:val="lef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都営新宿線新宿三丁目駅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E2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出口より徒歩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84.95pt;mso-wrap-distance-left:7.1pt;mso-wrap-distance-right:7.1pt;mso-wrap-distance-top:0pt;mso-wrap-distance-bottom:0pt;margin-top:94.85pt;mso-position-vertical-relative:text;margin-left:223.95pt;mso-position-horizontal-relative:page">
                <v:fill opacity="0f"/>
                <v:textbox inset="0in,0in,0in,0in">
                  <w:txbxContent>
                    <w:tbl>
                      <w:tblPr>
                        <w:tblW w:w="7112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340"/>
                        <w:gridCol w:w="3772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33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西武新宿駅北口より徒歩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大江戸線新宿西口駅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D3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出口より徒歩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JR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新宿駅東口より徒歩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丸の内線新宿駅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B13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出口より徒歩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14" w:right="-426" w:firstLine="189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大江戸線東新宿駅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A1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出口より徒歩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副都心線東新宿駅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A1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出口より徒歩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-214" w:right="-426" w:firstLine="219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副都心線新宿三丁目駅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E2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出口より徒歩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4"/>
                              </w:rPr>
                              <w:t>丸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の内線新宿三丁目駅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E2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出口より徒歩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都営新宿線新宿三丁目駅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E2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出口より徒歩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42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214" w:right="-426" w:hanging="0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260350</wp:posOffset>
            </wp:positionV>
            <wp:extent cx="2072005" cy="178308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（会場案内図）　　　　　　　（交通アクセス）</w:t>
      </w:r>
    </w:p>
    <w:p>
      <w:pPr>
        <w:pStyle w:val="Normal"/>
        <w:ind w:left="-214" w:right="-42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214" w:right="-42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558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3:00Z</dcterms:created>
  <dc:creator>sinzai173</dc:creator>
  <dc:description/>
  <dc:language>en-US</dc:language>
  <cp:lastModifiedBy>jimukyoku</cp:lastModifiedBy>
  <dcterms:modified xsi:type="dcterms:W3CDTF">2016-09-30T02:53:00Z</dcterms:modified>
  <cp:revision>2</cp:revision>
  <dc:subject/>
  <dc:title/>
</cp:coreProperties>
</file>