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5543550" cy="1504950"/>
                <wp:effectExtent l="6350" t="6350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.85pt;margin-top:10.85pt;width:436.45pt;height:118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送付先：東京社会福祉士会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ＦＡＸ ：０３－５９４４－８４６７</w:t>
      </w:r>
    </w:p>
    <w:p>
      <w:pPr>
        <w:pStyle w:val="Normal"/>
        <w:rPr>
          <w:sz w:val="40"/>
          <w:szCs w:val="40"/>
        </w:rPr>
      </w:pPr>
      <w:r>
        <w:rPr/>
        <w:t>　　</w:t>
      </w:r>
      <w:r>
        <w:rPr>
          <w:b/>
          <w:sz w:val="40"/>
          <w:szCs w:val="40"/>
        </w:rPr>
        <w:t>Ｅ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： </w:t>
      </w:r>
      <w:hyperlink r:id="rId2">
        <w:r>
          <w:rPr>
            <w:rStyle w:val="InternetLink"/>
            <w:rFonts w:eastAsia="メイリオ" w:cs="Helvetica" w:ascii="メイリオ" w:hAnsi="メイリオ"/>
            <w:color w:val="000000"/>
            <w:sz w:val="40"/>
            <w:szCs w:val="40"/>
          </w:rPr>
          <w:t>cswtokyo@tokyo-csw.org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度オープン研修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電話相談事業研究開発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申し込み締め切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日（火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</wp:posOffset>
                </wp:positionH>
                <wp:positionV relativeFrom="paragraph">
                  <wp:posOffset>99695</wp:posOffset>
                </wp:positionV>
                <wp:extent cx="5610225" cy="464820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4648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.6pt;margin-top:7.85pt;width:441.7pt;height:365.95pt;mso-wrap-style:none;v-text-anchor:middle;mso-position-horizont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名　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等　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会員（会員番号　　　　）・　一般（非会員）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先名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絡先　：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ＴＥＬ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center" w:pos="4684" w:leader="none"/>
        </w:tabs>
        <w:ind w:firstLine="297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等　：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wtokyo@tokyo-cs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8:00Z</dcterms:created>
  <dc:creator>松村茂</dc:creator>
  <dc:description/>
  <dc:language>en-US</dc:language>
  <cp:lastModifiedBy>jimukyoku</cp:lastModifiedBy>
  <dcterms:modified xsi:type="dcterms:W3CDTF">2016-08-18T07:48:00Z</dcterms:modified>
  <cp:revision>2</cp:revision>
  <dc:subject/>
  <dc:title/>
</cp:coreProperties>
</file>