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『東京社会福祉士会ニュース』広告申込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753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Ｅメール送信日</w:t>
            </w:r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年　　月　　日）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掲載希望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　月号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ind w:left="115" w:hanging="1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希望掲載規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する選択肢以外を削除して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頁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頁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/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頁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広告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／法人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担当者連絡用）</w:t>
            </w:r>
          </w:p>
        </w:tc>
      </w:tr>
      <w:tr>
        <w:trPr>
          <w:trHeight w:val="5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ind w:left="115" w:hanging="11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ご請求書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③と異なる場合のみご記入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ind w:left="115" w:hanging="11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する選択肢以外を削除して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当会正会員・準会員・賛助会員・その他</w:t>
            </w:r>
          </w:p>
        </w:tc>
      </w:tr>
      <w:tr>
        <w:trPr>
          <w:trHeight w:val="70" w:hRule="atLeast"/>
        </w:trPr>
        <w:tc>
          <w:tcPr>
            <w:tcW w:w="2943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正会員</w:t>
            </w:r>
            <w:r>
              <w:rPr>
                <w:sz w:val="16"/>
                <w:szCs w:val="16"/>
              </w:rPr>
              <w:t>区分の場合、記入必須→</w:t>
            </w:r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会員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［　　　　　　　］</w:t>
            </w:r>
          </w:p>
        </w:tc>
      </w:tr>
    </w:tbl>
    <w:p>
      <w:pPr>
        <w:pStyle w:val="Normal"/>
        <w:spacing w:lineRule="exact" w:line="240"/>
        <w:ind w:right="839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広告主（③）が「法人」の場合、区分（⑤）は「その他」または「賛助会員」となり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before="0" w:after="161"/>
        <w:ind w:left="251" w:hanging="25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広告の原稿は、そのまま掲載可能な印刷用完全データを下記仕様でご用意のうえ、申込書（本様式）と一緒にお送りください。</w:t>
      </w:r>
    </w:p>
    <w:p>
      <w:pPr>
        <w:pStyle w:val="Normal"/>
        <w:spacing w:before="0" w:after="161"/>
        <w:ind w:left="251" w:hanging="25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）サイズは以下の仕上がりでお願いします。</w:t>
      </w:r>
    </w:p>
    <w:p>
      <w:pPr>
        <w:pStyle w:val="Normal"/>
        <w:spacing w:before="0" w:after="161"/>
        <w:ind w:left="251" w:hanging="25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1"/>
        <w:ind w:left="251" w:hanging="25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）データ形式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P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A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PDF(X-1a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いずれかとしてください。どうして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Powrpoin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での入稿をご希望の場合はご相談ください。</w:t>
      </w:r>
    </w:p>
    <w:p>
      <w:pPr>
        <w:pStyle w:val="Normal"/>
        <w:spacing w:before="0" w:after="161"/>
        <w:ind w:left="251" w:hanging="25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）フォントはすべてアウトライン処理願います。</w:t>
      </w:r>
    </w:p>
    <w:p>
      <w:pPr>
        <w:pStyle w:val="Normal"/>
        <w:spacing w:before="0" w:after="161"/>
        <w:ind w:left="251" w:hanging="25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４）出力見本を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JPEG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形式で添付してください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0:00Z</dcterms:created>
  <dc:creator>元井　竜一</dc:creator>
  <dc:description/>
  <dc:language>en-US</dc:language>
  <cp:lastModifiedBy>Toshiyuki Fukushima</cp:lastModifiedBy>
  <cp:lastPrinted>2011-07-17T17:08:00Z</cp:lastPrinted>
  <dcterms:modified xsi:type="dcterms:W3CDTF">2019-04-09T03:06:00Z</dcterms:modified>
  <cp:revision>3</cp:revision>
  <dc:subject/>
  <dc:title>東京社会福祉士会　研修等参加申込書</dc:title>
</cp:coreProperties>
</file>