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『東京社会福祉士会ニュース』広告申込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hd w:fill="000000" w:val="clear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hd w:fill="000000" w:val="clear"/>
        </w:rPr>
        <w:t>　求人広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shd w:fill="000000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shd w:fill="000000" w:val="clear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753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Ｅメール送信日</w:t>
            </w:r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年　　月　　日）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掲載希望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　月号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2" w:after="82"/>
              <w:ind w:left="115" w:hanging="1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希望掲載規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該当する選択肢以外を削除して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頁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頁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/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頁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2" w:after="8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広告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2" w:after="8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／法人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82" w:after="8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2" w:after="8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82" w:after="8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2" w:after="8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82" w:after="8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2" w:after="8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メール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担当者連絡用）</w:t>
            </w:r>
          </w:p>
        </w:tc>
      </w:tr>
      <w:tr>
        <w:trPr>
          <w:trHeight w:val="5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2" w:after="82"/>
              <w:ind w:left="115" w:hanging="11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ご請求書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③と異なる場合のみご記入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2" w:after="82"/>
              <w:ind w:left="115" w:hanging="11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該当する選択肢以外を削除して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当会正会員・準会員・賛助会員・その他</w:t>
            </w:r>
          </w:p>
        </w:tc>
      </w:tr>
      <w:tr>
        <w:trPr>
          <w:trHeight w:val="70" w:hRule="atLeast"/>
        </w:trPr>
        <w:tc>
          <w:tcPr>
            <w:tcW w:w="2943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正会員</w:t>
            </w:r>
            <w:r>
              <w:rPr>
                <w:sz w:val="16"/>
                <w:szCs w:val="16"/>
              </w:rPr>
              <w:t>区分の場合、記入必須→</w:t>
            </w:r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会員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［　　　　　　　］</w:t>
            </w:r>
          </w:p>
        </w:tc>
      </w:tr>
    </w:tbl>
    <w:p>
      <w:pPr>
        <w:pStyle w:val="Normal"/>
        <w:spacing w:lineRule="exact" w:line="240"/>
        <w:ind w:right="839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広告主（③）が「法人」の場合、区分（⑤）は「その他」または「賛助会員」となり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pacing w:val="-30"/>
          <w:sz w:val="22"/>
          <w:szCs w:val="22"/>
        </w:rPr>
        <w:t>…………………………………………</w:t>
      </w:r>
      <w:r>
        <w:rPr>
          <w:rFonts w:ascii="HG創英角ｺﾞｼｯｸUB" w:hAnsi="HG創英角ｺﾞｼｯｸUB" w:cs="HG創英角ｺﾞｼｯｸUB" w:eastAsia="HG創英角ｺﾞｼｯｸUB"/>
          <w:color w:val="000000"/>
          <w:spacing w:val="-30"/>
          <w:sz w:val="22"/>
          <w:szCs w:val="22"/>
        </w:rPr>
        <w:t>（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2"/>
          <w:szCs w:val="22"/>
        </w:rPr>
        <w:t>掲載用文字原稿記入欄）</w:t>
      </w:r>
      <w:r>
        <w:rPr>
          <w:rFonts w:ascii="HG創英角ｺﾞｼｯｸUB" w:hAnsi="HG創英角ｺﾞｼｯｸUB" w:cs="HG創英角ｺﾞｼｯｸUB" w:eastAsia="HG創英角ｺﾞｼｯｸUB"/>
          <w:color w:val="000000"/>
          <w:spacing w:val="-30"/>
          <w:sz w:val="22"/>
          <w:szCs w:val="22"/>
        </w:rPr>
        <w:t>…………………………………………</w:t>
      </w:r>
    </w:p>
    <w:p>
      <w:pPr>
        <w:pStyle w:val="Normal"/>
        <w:spacing w:lineRule="exact" w:line="120"/>
        <w:ind w:left="-120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left="-1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「印刷用完全データ」をご用意になれない場合は、当会で組み上げて掲載しますので、以下の欄にご記入ください。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18"/>
          <w:szCs w:val="18"/>
          <w:u w:val="single"/>
        </w:rPr>
        <w:t>印刷用完全データをご用意いただきましたら、記入不要です。</w:t>
      </w:r>
    </w:p>
    <w:p>
      <w:pPr>
        <w:pStyle w:val="Normal"/>
        <w:spacing w:lineRule="exact" w:line="240"/>
        <w:ind w:left="-120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53"/>
      </w:tblGrid>
      <w:tr>
        <w:trPr>
          <w:trHeight w:val="9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リード文</w:t>
            </w:r>
          </w:p>
          <w:p>
            <w:pPr>
              <w:pStyle w:val="Normal"/>
              <w:spacing w:lineRule="exact" w:line="200"/>
              <w:ind w:left="71" w:hanging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アピール点・求人概要等あれば、ご自由にお書き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職種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勤務先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勤務先住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応募資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仕事内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勤務日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勤務時間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給与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応募方法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問い合わせ先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原稿の文字数が多すぎる等で原稿通りの掲載が困難な場合、ご相談させていただくことがあります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写真・画像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JPG,GI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等）を掲載されたい場合は、上記様式に貼り付けるのではなく、別途にお送りください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0:00Z</dcterms:created>
  <dc:creator>元井　竜一</dc:creator>
  <dc:description/>
  <cp:keywords/>
  <dc:language>en-US</dc:language>
  <cp:lastModifiedBy>Toshiyuki Fukushima</cp:lastModifiedBy>
  <cp:lastPrinted>2017-12-25T10:41:00Z</cp:lastPrinted>
  <dcterms:modified xsi:type="dcterms:W3CDTF">2017-12-27T02:44:00Z</dcterms:modified>
  <cp:revision>7</cp:revision>
  <dc:subject/>
  <dc:title>東京社会福祉士会　研修等参加申込書</dc:title>
</cp:coreProperties>
</file>